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ционерам АО «НИИИТ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аучно-исследовательский институт информационных технологий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Место нахождения Общества: Российская Федерация, г. Твер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кционер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им информируем Вас о проведении «27» июня 2018 года годового Общего собрания акционеров акционерного общества «Научно-исследовательский институт информационных технологий», созванного по решению Совета директоров от «25» мая 2018 г., в форме совместного присутствия с предварительным направлением бюллетеней для голосования до проведения собрани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ата проведения годового общего собрания акционеров: «27» июня 2018 го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Место проведения годового общего собрания акционеров</w:t>
      </w:r>
      <w:r>
        <w:rPr>
          <w:sz w:val="24"/>
          <w:szCs w:val="24"/>
          <w:lang w:eastAsia="en-US"/>
        </w:rPr>
        <w:t>: Российская Федерация, г. Тверь, ул. Володарского, д. 3, зал НТС.</w:t>
      </w:r>
    </w:p>
    <w:p>
      <w:pPr>
        <w:pStyle w:val="Normal"/>
        <w:rPr/>
      </w:pPr>
      <w:r>
        <w:rPr>
          <w:sz w:val="24"/>
          <w:szCs w:val="24"/>
          <w:u w:val="single"/>
          <w:lang w:eastAsia="en-US"/>
        </w:rPr>
        <w:t>Время начала годового общего собрания акционеров:</w:t>
      </w:r>
      <w:r>
        <w:rPr>
          <w:sz w:val="24"/>
          <w:szCs w:val="24"/>
          <w:lang w:eastAsia="en-US"/>
        </w:rPr>
        <w:t xml:space="preserve">   10 часов 00 минут (время местное)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Время начала регистрации лиц, имеющих право на участие в собрании:</w:t>
      </w:r>
      <w:r>
        <w:rPr>
          <w:sz w:val="24"/>
          <w:szCs w:val="24"/>
          <w:lang w:eastAsia="en-US"/>
        </w:rPr>
        <w:t xml:space="preserve"> 09 часов 45 минут (время местное);</w:t>
      </w:r>
    </w:p>
    <w:p>
      <w:pPr>
        <w:pStyle w:val="Normal"/>
        <w:rPr/>
      </w:pPr>
      <w:r>
        <w:rPr>
          <w:sz w:val="24"/>
          <w:szCs w:val="24"/>
          <w:u w:val="single"/>
          <w:lang w:eastAsia="en-US"/>
        </w:rPr>
        <w:t xml:space="preserve">Дата окончания приема заполненных бюллетеней для голосования лиц, имеющих право на </w:t>
      </w:r>
      <w:r>
        <w:rPr>
          <w:sz w:val="24"/>
          <w:szCs w:val="24"/>
          <w:lang w:eastAsia="en-US"/>
        </w:rPr>
        <w:t>участие в собрании, без их личного присутствия: 26.06.2018 (включительно);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очтовый адрес, по которому могут направляться заполненные бюллетени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70100 г. Тверь, ул. Володарского, д. 3; </w:t>
      </w:r>
    </w:p>
    <w:p>
      <w:pPr>
        <w:pStyle w:val="Normal"/>
        <w:jc w:val="both"/>
        <w:rPr>
          <w:bCs/>
          <w:sz w:val="16"/>
          <w:szCs w:val="16"/>
          <w:u w:val="single"/>
          <w:lang w:eastAsia="en-US"/>
        </w:rPr>
      </w:pPr>
      <w:r>
        <w:rPr>
          <w:bCs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ОВЕСТКА ДНЯ ГОДОВОГО ОБЩЕГО СОБРАНИЯ АКЦИОНЕРОВ</w:t>
      </w:r>
      <w:r>
        <w:rPr>
          <w:b/>
          <w:bCs/>
          <w:sz w:val="24"/>
          <w:szCs w:val="24"/>
        </w:rPr>
        <w:t>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годового отчета Общества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годовой бухгалтерской (финансовой) отчетности Общества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распределения прибыли Общества по результатам деятельности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мере, сроках и форме выплаты дивидендов по результатам деятельности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плате вознаграждения за работу в составе совета директоров (наблюдательного совета) членам совета директоров Общества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рание членов совета директоров (наблюдательного совета) Обще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рание членов ревизионной комиссии (ревизора) Обще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плате вознаграждения за работу в составе ревизионной комиссии Общества членам Ревизионной комиссии Общества за 2017 год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Положения о вознаграждениях и компенсациях членам Совета директоров и ревизионной комиссии Обще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Устава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– 05 июня 2018 года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(материалы), подлежащая предоставлению акционерам при подготовке к проведению годового общего собрания акционеров АО «НИИИТ», доступна лицам, имеющим право на участие в общем собрании акционеров, для ознакомления с  06.06.2018  по 27.06.2018 по адресу Российская Федерация, г. Тверь, ул. Володарского, д. 3 с 9 часов 00 минут до 17 часов 00 минут ежедневно в рабочие дни Общества.</w:t>
      </w:r>
    </w:p>
    <w:p>
      <w:pPr>
        <w:pStyle w:val="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pacing w:lineRule="auto" w:line="360"/>
        <w:ind w:left="-539" w:firstLine="539"/>
        <w:jc w:val="right"/>
        <w:rPr>
          <w:sz w:val="24"/>
          <w:szCs w:val="24"/>
        </w:rPr>
      </w:pPr>
      <w:r>
        <w:rPr>
          <w:sz w:val="24"/>
          <w:szCs w:val="24"/>
        </w:rPr>
        <w:t>Совет директоров АО «НИИИТ»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6"/>
    </w:rPr>
  </w:style>
  <w:style w:type="character" w:styleId="31">
    <w:name w:val="Основной текст с отступом 3 Знак"/>
    <w:qFormat/>
    <w:rPr>
      <w:color w:val="00000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37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73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76" w:leader="none"/>
      </w:tabs>
      <w:ind w:left="1928" w:hanging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Панфиленков</dc:creator>
  <dc:description/>
  <cp:keywords/>
  <dc:language>en-US</dc:language>
  <cp:lastModifiedBy>Александрова Екатерина Александровна</cp:lastModifiedBy>
  <cp:lastPrinted>2015-07-27T10:03:00Z</cp:lastPrinted>
  <dcterms:modified xsi:type="dcterms:W3CDTF">2018-06-05T07:34:00Z</dcterms:modified>
  <cp:revision>6</cp:revision>
  <dc:subject/>
  <dc:title>СООБЩЕНИЕ АКЦИОНЕРУ</dc:title>
</cp:coreProperties>
</file>